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прогнозной потребности в педагогических кадр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разовательных учреждениях Ориче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518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9"/>
        <w:gridCol w:w="2962"/>
        <w:gridCol w:w="1069"/>
        <w:gridCol w:w="903"/>
        <w:gridCol w:w="1075"/>
      </w:tblGrid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разовательного учреждения (с указанием адреса и контактных телефонов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2013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2014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2015г.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казенное учреждение основная общеобразовательная школа с. Быстрица Оричевского района Кир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612092, Кировская область, Оричевский район, с. Быстрица, ул. Школьная, д.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(83354) 65-1-3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обществозн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казенное учреждение средняя общеобразовательная школа с. Истобенск Оричевского района Кир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2088 Кировская область, Оричевский райо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Истобенск, ул . Труда, д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354)76-1-16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класс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казенное учреждение  средняя общеобразовательная школа                пгт Стрижи Оричевского района Кир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12090, Кировская область, Оричевский район, п.Стрижи, ул.Комсомольская д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83354) 2-74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казенное учреждение средняя общеобразовательная школа с. Коршик Оричевского района Киров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рес: 612094, Кировская область, Оричевский район, село Коршик, улица Советская, дом 11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л/факс (83354) 3-32-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хим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казенное учреждение средняя общеобразовательная школа поселка Торфяной Оричевского района Кир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рес: 612096, Кировская область, Оричевский район, п. Торфяной, ул .  Юбилейная, 1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(83354) 61- 2-6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казенное учреждение Лугоболотная  средняя общеобразовательная школа  п. Юбилейный Оричевского района Кировской области</w:t>
            </w:r>
          </w:p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612097 Кировская обл, Оричевский район,  </w:t>
            </w:r>
          </w:p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Юбилейный 30  </w:t>
            </w:r>
          </w:p>
          <w:p>
            <w:pPr>
              <w:pStyle w:val="Normal"/>
              <w:ind w:right="-117" w:hanging="0"/>
              <w:rPr/>
            </w:pPr>
            <w:r>
              <w:rPr>
                <w:sz w:val="22"/>
                <w:szCs w:val="22"/>
              </w:rPr>
              <w:t>Тел. (83354)6-15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класс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школьного отд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У Техникумская СОШ п. Суводи Оричевского района Кировской области</w:t>
            </w:r>
          </w:p>
          <w:p>
            <w:pPr>
              <w:pStyle w:val="Style15"/>
              <w:spacing w:lineRule="atLeas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Адрес: 612074 Кировская обл., Оричевский район,</w:t>
            </w:r>
          </w:p>
          <w:p>
            <w:pPr>
              <w:pStyle w:val="Style15"/>
              <w:spacing w:lineRule="atLeas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уводи ,ул.Ленина ,д.18</w:t>
            </w:r>
          </w:p>
          <w:p>
            <w:pPr>
              <w:pStyle w:val="Normal"/>
              <w:shd w:fill="FFFFFF" w:val="clear"/>
              <w:spacing w:lineRule="atLeast" w:line="240"/>
              <w:ind w:left="-57" w:hanging="0"/>
              <w:rPr>
                <w:color w:val="424242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354)34-1-3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казенное учреждение средняя общеобразовательная школа п. Зенгино Оричевского района Кир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612095 Кировская область, Ориче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нгино, ул. Школьная д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(83354)33-6-40</w:t>
            </w:r>
          </w:p>
          <w:p>
            <w:pPr>
              <w:pStyle w:val="Normal"/>
              <w:rPr>
                <w:color w:val="424242"/>
                <w:spacing w:val="-3"/>
                <w:sz w:val="22"/>
                <w:szCs w:val="22"/>
              </w:rPr>
            </w:pPr>
            <w:r>
              <w:rPr>
                <w:color w:val="424242"/>
                <w:spacing w:val="-3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класс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немецкий, английский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школьного отд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хим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общеобразовательное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зенное учреждение  для детей – сирот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етей, оставшихся без попечения родителей, специальная (коррекционная) школа-интернат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  детей-сирот и детей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шихся без попечения родителей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ограниченными возможностями  здоровья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  п. Торфяной Оричевского района Киров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612096, Кировская область Оричевского района</w:t>
              <w:tab/>
              <w:t xml:space="preserve">          п. Торфяной    ул. Юбилейная,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354) 613-98  тел/факс (83354) 61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tr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областное государственное общеобразовательное  казенное учреждение средняя общеобразовательная школа пгт Оричи Кир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612080 Кировская область, пгт Орич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354)2-31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354)2-20-2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мальчик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казенное учреждение  основная общеобразовательная школа  ,д. Усовы Оричевского района Кир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12083 Кировская область, Оричевский район, д.Усовы, ул. Советская д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354) 66-1-4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казенное учреждение средняя общеобразовательная школа с. Пустоши Оричевского района Киров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612084 Кировская область, Оричевский район, с. Пустоши, ул.Юбилейная, д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(83354) 60-1-4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ое общеобразовательное казённое учреждение средняя общеобразовательная школа с. Адышева Оричевского района Кир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12077 Кировская область, Оричевский район, с.Адышево, ул.Советская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8(83354)67-2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Информатика и И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униципальное общеобразовательное казённое учреждение средняя общеобразовательная школа           пгт Лёвинцы Оричевского района Кировской обла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рес: 610200 Кировская область Оричевский район пгт Лёвинцы  ,  ул. 70-летия Октябр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2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л. (83354) 26-2-3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казенное учреждение основная общеобразовательная школа села Шалегово Оричевского района Киров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612086, с.Шалегово, ул. Совхозная,  д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833)54-39-1-4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енное учреждение  средняя общеобразовательная школа  пгт Мирный  Оричевского  района  Кировской области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Адрес: 612085, Кировская область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ичевский район, пгт Мирный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л. Степана Халтурина, д. 35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л. (83354) 63-5-36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ОБЖ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+ технолог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+внеурочная деятель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казенное учреждение  детский сад «Колосок» п Колос Оричевского района Кировской област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Адрес: 610901 Кировская обл., Оричевский р-н, п. Колос, д.9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22"/>
                <w:szCs w:val="22"/>
              </w:rPr>
              <w:t xml:space="preserve">Тел. (83354)74-1-80 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казенное учреждение  детский сад общеразвивающего вида «Солнышк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дышево Оричевского района Кир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12077 Кировская область, Оричевский район, ул. Советская д. 14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354) 67-1-6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color w:val="242424"/>
                <w:spacing w:val="-4"/>
                <w:sz w:val="22"/>
                <w:szCs w:val="22"/>
              </w:rPr>
              <w:t xml:space="preserve">Муниципальное </w:t>
            </w:r>
            <w:r>
              <w:rPr>
                <w:color w:val="242424"/>
                <w:spacing w:val="-2"/>
                <w:sz w:val="22"/>
                <w:szCs w:val="22"/>
              </w:rPr>
              <w:t xml:space="preserve">дошкольное </w:t>
            </w:r>
            <w:r>
              <w:rPr>
                <w:color w:val="242424"/>
                <w:spacing w:val="-7"/>
                <w:sz w:val="22"/>
                <w:szCs w:val="22"/>
              </w:rPr>
              <w:t>образовательное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color w:val="242424"/>
                <w:spacing w:val="-6"/>
                <w:sz w:val="22"/>
                <w:szCs w:val="22"/>
              </w:rPr>
            </w:pPr>
            <w:r>
              <w:rPr>
                <w:color w:val="242424"/>
                <w:spacing w:val="-3"/>
                <w:sz w:val="22"/>
                <w:szCs w:val="22"/>
              </w:rPr>
              <w:t xml:space="preserve">казенное учреждение </w:t>
            </w:r>
            <w:r>
              <w:rPr>
                <w:color w:val="242424"/>
                <w:spacing w:val="-5"/>
                <w:sz w:val="22"/>
                <w:szCs w:val="22"/>
              </w:rPr>
              <w:t xml:space="preserve">детский сад общеразвивающего </w:t>
            </w:r>
            <w:r>
              <w:rPr>
                <w:color w:val="242424"/>
                <w:spacing w:val="-6"/>
                <w:sz w:val="22"/>
                <w:szCs w:val="22"/>
              </w:rPr>
              <w:t xml:space="preserve">вида «Ладушки» </w:t>
            </w:r>
            <w:r>
              <w:rPr>
                <w:color w:val="242424"/>
                <w:spacing w:val="-8"/>
                <w:sz w:val="22"/>
                <w:szCs w:val="22"/>
              </w:rPr>
              <w:t xml:space="preserve">с. Истобенск </w:t>
            </w:r>
            <w:r>
              <w:rPr>
                <w:color w:val="242424"/>
                <w:spacing w:val="-5"/>
                <w:sz w:val="22"/>
                <w:szCs w:val="22"/>
              </w:rPr>
              <w:t xml:space="preserve">Оричевского района </w:t>
            </w:r>
            <w:r>
              <w:rPr>
                <w:color w:val="242424"/>
                <w:spacing w:val="-6"/>
                <w:sz w:val="22"/>
                <w:szCs w:val="22"/>
              </w:rPr>
              <w:t>Кировской области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color w:val="242424"/>
                <w:spacing w:val="-6"/>
                <w:sz w:val="22"/>
                <w:szCs w:val="22"/>
              </w:rPr>
            </w:pPr>
            <w:r>
              <w:rPr>
                <w:color w:val="242424"/>
                <w:spacing w:val="-6"/>
                <w:sz w:val="22"/>
                <w:szCs w:val="22"/>
              </w:rPr>
              <w:t>Адрес: 612088 Кировская область, Оричевский район, с.Истобенск, ул. Степана Халтурина д.17-а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color w:val="242424"/>
                <w:spacing w:val="-6"/>
                <w:sz w:val="22"/>
                <w:szCs w:val="22"/>
              </w:rPr>
              <w:t>Тел. (83354) 76-1-2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242424"/>
                <w:spacing w:val="-7"/>
                <w:sz w:val="22"/>
                <w:szCs w:val="22"/>
              </w:rPr>
              <w:t>Заведующая детским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242424"/>
                <w:spacing w:val="-9"/>
                <w:sz w:val="22"/>
                <w:szCs w:val="22"/>
              </w:rPr>
              <w:t>са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дошкольное образовательное казенное учреждение детский сад комбинированного вида «Сказка» пгт.Лёвинцы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ричевского района Кировской области 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612079, Кировская область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ричевского района, </w:t>
            </w:r>
            <w:r>
              <w:rPr>
                <w:color w:val="000000"/>
                <w:sz w:val="22"/>
                <w:szCs w:val="22"/>
              </w:rPr>
              <w:t xml:space="preserve">пгт.Лёвинцы, ул. 70-Летия 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242424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(83354) 26-0-5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7" w:firstLine="58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читель –</w:t>
            </w:r>
            <w:r>
              <w:rPr>
                <w:color w:val="000000"/>
                <w:spacing w:val="-2"/>
                <w:sz w:val="22"/>
                <w:szCs w:val="22"/>
              </w:rPr>
              <w:t>дефектоло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7" w:firstLine="58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итель-логопе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484848"/>
                <w:spacing w:val="-2"/>
                <w:sz w:val="22"/>
                <w:szCs w:val="22"/>
              </w:rPr>
              <w:t>Воспитат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right="360" w:hanging="35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Инструктор по </w:t>
            </w:r>
            <w:r>
              <w:rPr>
                <w:color w:val="000000"/>
                <w:sz w:val="22"/>
                <w:szCs w:val="22"/>
              </w:rPr>
              <w:t>физжультур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9" w:right="518" w:hanging="594"/>
              <w:rPr>
                <w:sz w:val="22"/>
                <w:szCs w:val="22"/>
              </w:rPr>
            </w:pPr>
            <w:r>
              <w:rPr>
                <w:color w:val="484848"/>
                <w:spacing w:val="-1"/>
                <w:sz w:val="22"/>
                <w:szCs w:val="22"/>
              </w:rPr>
              <w:t xml:space="preserve">Старший </w:t>
            </w:r>
            <w:r>
              <w:rPr>
                <w:color w:val="484848"/>
                <w:spacing w:val="-3"/>
                <w:sz w:val="22"/>
                <w:szCs w:val="22"/>
              </w:rPr>
              <w:t>воспитат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26" w:hanging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дошкольно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разовательное казенное учреждение </w:t>
            </w:r>
            <w:r>
              <w:rPr>
                <w:color w:val="000000"/>
                <w:sz w:val="22"/>
                <w:szCs w:val="22"/>
              </w:rPr>
              <w:t>детский сад общеразвивающего вида «Тополёк» п.Торфяной Оричевского района Кировской области</w:t>
            </w:r>
          </w:p>
          <w:p>
            <w:pPr>
              <w:pStyle w:val="Normal"/>
              <w:shd w:fill="FFFFFF" w:val="clear"/>
              <w:spacing w:lineRule="exact" w:line="278"/>
              <w:ind w:left="72" w:right="226" w:hanging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 612096 Кировская область, Оричевский район, п.Торфяной, ул. Стахановская д.11</w:t>
            </w:r>
          </w:p>
          <w:p>
            <w:pPr>
              <w:pStyle w:val="Normal"/>
              <w:shd w:fill="FFFFFF" w:val="clear"/>
              <w:spacing w:lineRule="exact" w:line="278"/>
              <w:ind w:left="72" w:right="226" w:hanging="15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354) 61-4-6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атель</w:t>
            </w:r>
          </w:p>
          <w:p>
            <w:pPr>
              <w:pStyle w:val="Normal"/>
              <w:shd w:fill="FFFFFF" w:val="clear"/>
              <w:ind w:left="509" w:right="518" w:hanging="594"/>
              <w:rPr>
                <w:color w:val="484848"/>
                <w:spacing w:val="-1"/>
                <w:sz w:val="22"/>
                <w:szCs w:val="22"/>
              </w:rPr>
            </w:pPr>
            <w:r>
              <w:rPr>
                <w:color w:val="484848"/>
                <w:spacing w:val="-1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226" w:hanging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узыкальный </w:t>
            </w:r>
            <w:r>
              <w:rPr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казенное учреждение детский сад «Берёзка»</w:t>
            </w:r>
          </w:p>
          <w:p>
            <w:pPr>
              <w:pStyle w:val="Normal"/>
              <w:rPr/>
            </w:pPr>
            <w:r>
              <w:rPr/>
              <w:t>с. Быстрица Оричевского района Кировской обла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612092, Кировская область, Оричевский район, с. Быстрица, ул. Школьная, д.7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(83354) 65-1-2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2012г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казенное учреждение детский сад комбинированного вида  «Сказка» пгт Оричи Оричевского района Киров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612080 Кировская обл., пгт Орич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ой Гвардии,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(83354) 2-25-9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ая педагогика (воспитатель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казенное учреждение для детей-сирот и детей, оставшихся без попечения родителей, Спасо-Талицкий детский дом для детей дошкольного возраста Оричев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12080 Кировская область, Оричевский район, с.Спас-Талица, ул.Советская д.2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354) 38-1-0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воспитат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9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555555"/>
                <w:spacing w:val="-3"/>
                <w:sz w:val="22"/>
                <w:szCs w:val="22"/>
              </w:rPr>
              <w:t xml:space="preserve">муниципальное дошкольное образовательное учреждение </w:t>
            </w:r>
            <w:r>
              <w:rPr>
                <w:color w:val="555555"/>
                <w:sz w:val="22"/>
                <w:szCs w:val="22"/>
              </w:rPr>
              <w:t>Центр развития ребёнка 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555555"/>
                <w:spacing w:val="-2"/>
                <w:sz w:val="22"/>
                <w:szCs w:val="22"/>
              </w:rPr>
              <w:t>детский сад «Солнышко» пгт Стрижи Оричевского района Кировской области</w:t>
            </w:r>
          </w:p>
          <w:p>
            <w:pPr>
              <w:pStyle w:val="Normal"/>
              <w:shd w:fill="FFFFFF" w:val="clear"/>
              <w:ind w:left="10" w:hanging="0"/>
              <w:rPr>
                <w:color w:val="555555"/>
                <w:spacing w:val="-3"/>
                <w:sz w:val="22"/>
                <w:szCs w:val="22"/>
              </w:rPr>
            </w:pPr>
            <w:r>
              <w:rPr>
                <w:color w:val="555555"/>
                <w:spacing w:val="-3"/>
                <w:sz w:val="22"/>
                <w:szCs w:val="22"/>
              </w:rPr>
              <w:t>Адрес: 612060, Кировская область, Оричевский район, пгт Стрижи, ул.Комсомольская, дом 6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555555"/>
                <w:spacing w:val="-3"/>
                <w:sz w:val="22"/>
                <w:szCs w:val="22"/>
              </w:rPr>
              <w:t>Тел. (83354) 27-4-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555555"/>
                <w:spacing w:val="-3"/>
                <w:sz w:val="22"/>
                <w:szCs w:val="22"/>
              </w:rPr>
              <w:t>Воспитат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555555"/>
                <w:spacing w:val="-3"/>
                <w:sz w:val="22"/>
                <w:szCs w:val="22"/>
              </w:rPr>
            </w:pPr>
            <w:r>
              <w:rPr>
                <w:color w:val="555555"/>
                <w:spacing w:val="-3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555555"/>
                <w:spacing w:val="-6"/>
                <w:sz w:val="22"/>
                <w:szCs w:val="22"/>
              </w:rPr>
              <w:t>Музыка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555555"/>
                <w:spacing w:val="-4"/>
                <w:sz w:val="22"/>
                <w:szCs w:val="22"/>
              </w:rPr>
              <w:t>руководит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02" w:hanging="1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униципальное дошкольно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разовательное казенное учреждение детский сад общеразвивающего вида </w:t>
            </w:r>
            <w:r>
              <w:rPr>
                <w:color w:val="000000"/>
                <w:spacing w:val="2"/>
                <w:sz w:val="22"/>
                <w:szCs w:val="22"/>
              </w:rPr>
              <w:t>«Родничок» пгт Оричи</w:t>
            </w:r>
          </w:p>
          <w:p>
            <w:pPr>
              <w:pStyle w:val="Normal"/>
              <w:shd w:fill="FFFFFF" w:val="clear"/>
              <w:spacing w:lineRule="exact" w:line="269"/>
              <w:ind w:left="14" w:right="76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ричевского района </w:t>
            </w:r>
            <w:r>
              <w:rPr>
                <w:color w:val="000000"/>
                <w:spacing w:val="-1"/>
                <w:sz w:val="22"/>
                <w:szCs w:val="22"/>
              </w:rPr>
              <w:t>Кировской области.</w:t>
            </w:r>
          </w:p>
          <w:p>
            <w:pPr>
              <w:pStyle w:val="Normal"/>
              <w:shd w:fill="FFFFFF" w:val="clear"/>
              <w:ind w:left="5" w:hanging="0"/>
              <w:rPr>
                <w:color w:val="555555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612080 пгт Оричи, ул. 8 </w:t>
            </w:r>
            <w:r>
              <w:rPr>
                <w:color w:val="000000"/>
                <w:spacing w:val="-2"/>
                <w:sz w:val="22"/>
                <w:szCs w:val="22"/>
              </w:rPr>
              <w:t>Марта , д. 13 -а. Т</w:t>
            </w:r>
            <w:r>
              <w:rPr>
                <w:color w:val="000000"/>
                <w:spacing w:val="2"/>
                <w:sz w:val="22"/>
                <w:szCs w:val="22"/>
              </w:rPr>
              <w:t>ел. (83354) 2-23-0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40" w:firstLine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оспитател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ошкольного </w:t>
            </w:r>
            <w:r>
              <w:rPr>
                <w:color w:val="000000"/>
                <w:sz w:val="22"/>
                <w:szCs w:val="22"/>
              </w:rPr>
              <w:t>возрас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424242"/>
                <w:spacing w:val="-3"/>
                <w:sz w:val="22"/>
                <w:szCs w:val="22"/>
              </w:rPr>
              <w:t>Муниципальное дошкольное образовательное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424242"/>
                <w:spacing w:val="-4"/>
                <w:sz w:val="22"/>
                <w:szCs w:val="22"/>
              </w:rPr>
              <w:t>казённое учреждение детский сад «Теремок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424242"/>
                <w:spacing w:val="-7"/>
                <w:sz w:val="22"/>
                <w:szCs w:val="22"/>
              </w:rPr>
              <w:t>д. Кучелапы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424242"/>
                <w:spacing w:val="-5"/>
                <w:sz w:val="22"/>
                <w:szCs w:val="22"/>
              </w:rPr>
              <w:t xml:space="preserve">Адрес: 612091,Кировская область Оричевский район </w:t>
            </w:r>
            <w:r>
              <w:rPr>
                <w:color w:val="424242"/>
                <w:spacing w:val="-8"/>
                <w:sz w:val="22"/>
                <w:szCs w:val="22"/>
              </w:rPr>
              <w:t>д. Кучелапы ул. Советская 22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color w:val="424242"/>
                <w:spacing w:val="-4"/>
                <w:sz w:val="22"/>
                <w:szCs w:val="22"/>
              </w:rPr>
              <w:t>Тел. (83354) 68-1-6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424242"/>
                <w:spacing w:val="-3"/>
                <w:sz w:val="22"/>
                <w:szCs w:val="22"/>
              </w:rPr>
              <w:t>муз. руководит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казенное учреждение  детский сад общеразвивающего вида «Светлячок» пгт Мирный Оричевского района Кир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12085 Кировская область, Оричевский район, пгт Мирный, ул. Ленина д.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354) 63-5-6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color w:val="000000"/>
              </w:rPr>
              <w:t xml:space="preserve">МДОКУ д/с «Звоночек» п Зелёный </w:t>
            </w:r>
            <w:r>
              <w:rPr>
                <w:color w:val="000000"/>
                <w:spacing w:val="-1"/>
              </w:rPr>
              <w:t xml:space="preserve">Оричевского района </w:t>
            </w:r>
            <w:r>
              <w:rPr>
                <w:color w:val="000000"/>
              </w:rPr>
              <w:t xml:space="preserve">Кировской области </w:t>
            </w:r>
            <w:r>
              <w:rPr>
                <w:color w:val="000000"/>
                <w:spacing w:val="-2"/>
              </w:rPr>
              <w:t xml:space="preserve">612080, Кировская область, Оричевский </w:t>
            </w:r>
            <w:r>
              <w:rPr>
                <w:color w:val="000000"/>
                <w:spacing w:val="2"/>
              </w:rPr>
              <w:t xml:space="preserve">район, п. Зелёный, ул. Лесная, д. 16 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л. (883354) 69-3-7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D4D4D"/>
                <w:spacing w:val="-3"/>
              </w:rPr>
            </w:pPr>
            <w:r>
              <w:rPr>
                <w:color w:val="4D4D4D"/>
                <w:spacing w:val="-3"/>
              </w:rPr>
              <w:t>воспитат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/>
              <w:t>муниципальное дошкольное образовательное казенное учреждение детский сад комбинированного вида «Ромашка» пгт Оричи Оричевского района Кировской области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/>
              <w:t>Адрес: 612080 Кировская область, Оричевский район, пгт Оричи, ул.Юбилейная д.10-а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color w:val="000000"/>
              </w:rPr>
            </w:pPr>
            <w:r>
              <w:rPr/>
              <w:t>Тел. (83354) 2-24-0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D4D4D"/>
                <w:spacing w:val="-3"/>
              </w:rPr>
            </w:pPr>
            <w:r>
              <w:rPr>
                <w:color w:val="4D4D4D"/>
                <w:spacing w:val="-3"/>
              </w:rPr>
              <w:t>воспитат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-in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56:00Z</dcterms:created>
  <dc:creator>ИМЦ</dc:creator>
  <dc:description/>
  <cp:keywords/>
  <dc:language>en-US</dc:language>
  <cp:lastModifiedBy>1</cp:lastModifiedBy>
  <cp:lastPrinted>2012-01-19T11:30:00Z</cp:lastPrinted>
  <dcterms:modified xsi:type="dcterms:W3CDTF">2012-04-11T07:15:00Z</dcterms:modified>
  <cp:revision>19</cp:revision>
  <dc:subject/>
  <dc:title/>
</cp:coreProperties>
</file>